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
      <w:r>
        <w:rPr/>
        <w:t>Jessica Rullo</w:t>
      </w:r>
    </w:p>
    <w:p>
      <w:pPr>
        <w:pStyle w:val="Normal"/>
        <w:rPr>
          <w:b/>
          <w:b/>
        </w:rPr>
      </w:pPr>
      <w:r>
        <w:rPr>
          <w:b/>
        </w:rPr>
      </w:r>
    </w:p>
    <w:p>
      <w:pPr>
        <w:pStyle w:val="Normal"/>
        <w:rPr/>
      </w:pPr>
      <w:r>
        <w:rPr>
          <w:b/>
        </w:rPr>
        <w:t>Topic</w:t>
      </w:r>
      <w:r>
        <w:rPr/>
        <w:t>: Food Pyramid (vegetable section)</w:t>
      </w:r>
    </w:p>
    <w:p>
      <w:pPr>
        <w:pStyle w:val="Normal"/>
        <w:rPr/>
      </w:pPr>
      <w:r>
        <w:rPr>
          <w:b/>
        </w:rPr>
        <w:t>Unit</w:t>
      </w:r>
      <w:r>
        <w:rPr/>
        <w:t>: Nutrition</w:t>
      </w:r>
    </w:p>
    <w:p>
      <w:pPr>
        <w:pStyle w:val="Normal"/>
        <w:rPr/>
      </w:pPr>
      <w:r>
        <w:rPr>
          <w:b/>
        </w:rPr>
        <w:t>Grade</w:t>
      </w:r>
      <w:r>
        <w:rPr/>
        <w:t>: 3 and 4 yr. old preschool</w:t>
      </w:r>
    </w:p>
    <w:p>
      <w:pPr>
        <w:pStyle w:val="Normal"/>
        <w:rPr/>
      </w:pPr>
      <w:r>
        <w:rPr>
          <w:b/>
        </w:rPr>
        <w:t>Subjects:</w:t>
      </w:r>
      <w:r>
        <w:rPr/>
        <w:t xml:space="preserve"> Health, Language Art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rPr>
        <w:t>Objective</w:t>
      </w:r>
      <w:r>
        <w:rPr/>
        <w:t>s:</w:t>
        <w:tab/>
        <w:t>SWBAT identify vege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ab/>
        <w:t>SWBAT describe different vege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SWBAT determine where to place vegetable pictures on the Food Pyram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b/>
          <w:b/>
        </w:rPr>
      </w:pPr>
      <w:r>
        <w:rPr>
          <w:b/>
        </w:rPr>
        <w:t>NJ Preschool Teaching and Learning Expectations:</w:t>
      </w:r>
    </w:p>
    <w:p>
      <w:pPr>
        <w:pStyle w:val="NormalWeb"/>
        <w:ind w:left="1440" w:hanging="0"/>
        <w:rPr>
          <w:color w:val="000000"/>
          <w:lang w:val="en"/>
        </w:rPr>
      </w:pPr>
      <w:r>
        <w:rPr>
          <w:bCs/>
          <w:color w:val="000000"/>
          <w:lang w:val="en"/>
        </w:rPr>
        <w:t>LANGUAGE ARTS/LITERACY EXPECTATION 1</w:t>
      </w:r>
      <w:r>
        <w:rPr>
          <w:color w:val="000000"/>
          <w:lang w:val="en"/>
        </w:rPr>
        <w:t xml:space="preserve">: </w:t>
      </w:r>
      <w:r>
        <w:rPr>
          <w:bCs/>
          <w:color w:val="000000"/>
          <w:lang w:val="en"/>
        </w:rPr>
        <w:t>Children listen and respond to environmental sounds, directions and conversations.</w:t>
      </w:r>
    </w:p>
    <w:p>
      <w:pPr>
        <w:pStyle w:val="NormalWeb"/>
        <w:ind w:left="1440" w:hanging="0"/>
        <w:rPr>
          <w:bCs/>
          <w:color w:val="000000"/>
          <w:lang w:val="en"/>
        </w:rPr>
      </w:pPr>
      <w:r>
        <w:rPr>
          <w:bCs/>
          <w:color w:val="000000"/>
          <w:lang w:val="en"/>
        </w:rPr>
        <w:t>LANGUAGE ARTS/LITERACY EXPECTATION 2: Children converse effectively in their home language, English or sign language for a variety of purposes relating to real experiences and different audiences.</w:t>
      </w:r>
    </w:p>
    <w:p>
      <w:pPr>
        <w:pStyle w:val="NormalWeb"/>
        <w:ind w:left="1440" w:hanging="0"/>
        <w:rPr>
          <w:lang w:val="en"/>
        </w:rPr>
      </w:pPr>
      <w:r>
        <w:rPr>
          <w:lang w:val="en"/>
        </w:rPr>
        <w:t>HEALTH, SAFETY, AND PHYSICAL EDUCATION EXPECTATION 5: Children develop competence and confidence in activities requiring fine motor skills.</w:t>
      </w:r>
    </w:p>
    <w:p>
      <w:pPr>
        <w:pStyle w:val="NormalWeb"/>
        <w:ind w:left="1440" w:hanging="0"/>
        <w:rPr>
          <w:color w:val="000000"/>
          <w:lang w:val="en"/>
        </w:rPr>
      </w:pPr>
      <w:r>
        <w:rPr>
          <w:bCs/>
          <w:color w:val="000000"/>
          <w:lang w:val="en"/>
        </w:rPr>
        <w:t>MATHEMATICS EXPECTATION 3: Children understand patterns, relationships and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color w:val="000000"/>
          <w:lang w:val="en"/>
        </w:rPr>
      </w:pPr>
      <w:r>
        <w:rPr>
          <w:color w:val="000000"/>
          <w:lang w:val="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rPr>
        <w:t>Materials</w:t>
      </w:r>
      <w:r>
        <w:rPr/>
        <w:t>:</w:t>
      </w:r>
      <w:r>
        <w:rPr>
          <w:sz w:val="28"/>
        </w:rPr>
        <w:tab/>
      </w:r>
      <w:r>
        <w:rPr/>
        <w:t>pictures of vegetables (children bring them in from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440"/>
        <w:rPr/>
      </w:pPr>
      <w:r>
        <w:rPr/>
        <w:tab/>
        <w:tab/>
        <w:tab/>
        <w:t xml:space="preserve">large blank food pyram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440"/>
        <w:rPr/>
      </w:pPr>
      <w:r>
        <w:rPr/>
        <w:tab/>
        <w:tab/>
        <w:tab/>
        <w:t>glue sti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440"/>
        <w:rPr/>
      </w:pPr>
      <w:r>
        <w:rPr/>
        <w:tab/>
        <w:tab/>
        <w:tab/>
        <w:t>cray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440"/>
        <w:rPr/>
      </w:pPr>
      <w:r>
        <w:rPr/>
        <w:tab/>
        <w:tab/>
        <w:tab/>
        <w:t>scis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070"/>
        <w:rPr/>
      </w:pPr>
      <w:r>
        <w:rPr>
          <w:b/>
        </w:rPr>
        <w:t>Anticipatory Set</w:t>
      </w:r>
      <w:r>
        <w:rPr/>
        <w:t>:</w:t>
      </w:r>
      <w:r>
        <w:rPr>
          <w:sz w:val="28"/>
        </w:rPr>
        <w:tab/>
      </w:r>
      <w:r>
        <w:rPr/>
        <w:t xml:space="preserve">Begin by asking students about the homework that they did with their moms and dads (cutting out pictures of vegetab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070"/>
        <w:rPr/>
      </w:pPr>
      <w:r>
        <w:rPr/>
        <w:tab/>
        <w:tab/>
        <w:tab/>
        <w:tab/>
        <w:t>Ask students what pictures they cut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pPr>
      <w:r>
        <w:rPr/>
        <w:t>Tell students that today we will be adding the next section of the food pyramid, which is Vege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sz w:val="2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b/>
        </w:rPr>
        <w:t>Procedur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WP TypographicSymbols;Cambria" w:hAnsi="WP TypographicSymbols;Cambria" w:cs="WP TypographicSymbols;Cambria"/>
          <w:sz w:val="28"/>
        </w:rPr>
      </w:pPr>
      <w:r>
        <w:rPr>
          <w:rFonts w:cs="WP TypographicSymbols;Cambria" w:ascii="WP TypographicSymbols;Cambria" w:hAnsi="WP TypographicSymbols;Cambria"/>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WP TypographicSymbols;Cambria" w:hAnsi="WP TypographicSymbols;Cambria" w:cs="WP TypographicSymbols;Cambria"/>
        </w:rPr>
      </w:pPr>
      <w:r>
        <w:rPr>
          <w:rFonts w:cs="WP TypographicSymbols;Cambria" w:ascii="WP TypographicSymbols;Cambria" w:hAnsi="WP TypographicSymbols;Cambria"/>
        </w:rPr>
        <w:t>!</w:t>
      </w:r>
      <w:r>
        <w:rPr/>
        <w:tab/>
        <w:t>Introduce the lesson at morning meeting, by a discussion of vegetables that the students are familiar with. Discuss shapes, colors, and sizes of vege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WP TypographicSymbols;Cambria" w:hAnsi="WP TypographicSymbols;Cambria" w:cs="WP TypographicSymbols;Cambria"/>
        </w:rPr>
      </w:pPr>
      <w:r>
        <w:rPr>
          <w:rFonts w:cs="WP TypographicSymbols;Cambria" w:ascii="WP TypographicSymbols;Cambria" w:hAnsi="WP TypographicSymbols;Cambri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WP TypographicSymbols;Cambria" w:ascii="WP TypographicSymbols;Cambria" w:hAnsi="WP TypographicSymbols;Cambria"/>
        </w:rPr>
        <w:t>!</w:t>
      </w:r>
      <w:r>
        <w:rPr/>
        <w:tab/>
        <w:t>Sing a song about vegetables (ex. Carrots, Peas, and Broccoli s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WP TypographicSymbols;Cambria" w:hAnsi="WP TypographicSymbols;Cambria" w:cs="WP TypographicSymbols;Cambria"/>
        </w:rPr>
      </w:pPr>
      <w:r>
        <w:rPr>
          <w:rFonts w:cs="WP TypographicSymbols;Cambria" w:ascii="WP TypographicSymbols;Cambria" w:hAnsi="WP TypographicSymbols;Cambri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WP TypographicSymbols;Cambria" w:ascii="WP TypographicSymbols;Cambria" w:hAnsi="WP TypographicSymbols;Cambria"/>
        </w:rPr>
        <w:t>!</w:t>
      </w:r>
      <w:r>
        <w:rPr/>
        <w:tab/>
        <w:t>Show the students the food pyramid that they have been working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WP TypographicSymbols;Cambria" w:hAnsi="WP TypographicSymbols;Cambria" w:cs="WP TypographicSymbols;Cambria"/>
        </w:rPr>
      </w:pPr>
      <w:r>
        <w:rPr>
          <w:rFonts w:cs="WP TypographicSymbols;Cambria" w:ascii="WP TypographicSymbols;Cambria" w:hAnsi="WP TypographicSymbols;Cambri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WP TypographicSymbols;Cambria" w:ascii="WP TypographicSymbols;Cambria" w:hAnsi="WP TypographicSymbols;Cambria"/>
        </w:rPr>
        <w:t>!</w:t>
      </w:r>
      <w:r>
        <w:rPr/>
        <w:tab/>
        <w:t>Remind students that the first part of the food pyramid was grains, and that we will now be working on the second part of the pyramid, which is vegetables (have children repeat the word vege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WP TypographicSymbols;Cambria" w:hAnsi="WP TypographicSymbols;Cambria" w:cs="WP TypographicSymbols;Cambria"/>
        </w:rPr>
      </w:pPr>
      <w:r>
        <w:rPr>
          <w:rFonts w:cs="WP TypographicSymbols;Cambria" w:ascii="WP TypographicSymbols;Cambria" w:hAnsi="WP TypographicSymbols;Cambri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WP TypographicSymbols;Cambria" w:ascii="WP TypographicSymbols;Cambria" w:hAnsi="WP TypographicSymbols;Cambria"/>
        </w:rPr>
        <w:t>!</w:t>
      </w:r>
      <w:r>
        <w:rPr/>
        <w:tab/>
        <w:t xml:space="preserve">Have the students tell what color the second part of the pyramid is, and ask why they think it is that col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WP TypographicSymbols;Cambria" w:hAnsi="WP TypographicSymbols;Cambria" w:cs="WP TypographicSymbols;Cambria"/>
        </w:rPr>
      </w:pPr>
      <w:r>
        <w:rPr>
          <w:rFonts w:cs="WP TypographicSymbols;Cambria" w:ascii="WP TypographicSymbols;Cambria" w:hAnsi="WP TypographicSymbols;Cambri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WP TypographicSymbols;Cambria" w:ascii="WP TypographicSymbols;Cambria" w:hAnsi="WP TypographicSymbols;Cambria"/>
        </w:rPr>
        <w:t>!</w:t>
      </w:r>
      <w:r>
        <w:rPr/>
        <w:tab/>
        <w:t>Have each student come up in front of the group with one of the vegetable pictures that they brought from home. Ask the student to identify and describe their pi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WP TypographicSymbols;Cambria" w:hAnsi="WP TypographicSymbols;Cambria" w:cs="WP TypographicSymbols;Cambria"/>
        </w:rPr>
      </w:pPr>
      <w:r>
        <w:rPr>
          <w:rFonts w:cs="WP TypographicSymbols;Cambria" w:ascii="WP TypographicSymbols;Cambria" w:hAnsi="WP TypographicSymbols;Cambri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WP TypographicSymbols;Cambria" w:ascii="WP TypographicSymbols;Cambria" w:hAnsi="WP TypographicSymbols;Cambria"/>
        </w:rPr>
        <w:t>!</w:t>
      </w:r>
      <w:r>
        <w:rPr/>
        <w:tab/>
        <w:t>Then have the student attach their picture to the vegetable section using a glue st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WP TypographicSymbols;Cambria" w:hAnsi="WP TypographicSymbols;Cambria" w:cs="WP TypographicSymbols;Cambria"/>
        </w:rPr>
      </w:pPr>
      <w:r>
        <w:rPr>
          <w:rFonts w:cs="WP TypographicSymbols;Cambria" w:ascii="WP TypographicSymbols;Cambria" w:hAnsi="WP TypographicSymbols;Cambri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WP TypographicSymbols;Cambria" w:ascii="WP TypographicSymbols;Cambria" w:hAnsi="WP TypographicSymbols;Cambria"/>
        </w:rPr>
        <w:t>!</w:t>
      </w:r>
      <w:r>
        <w:rPr/>
        <w:tab/>
        <w:t>Tell the students that during work time they will be able to come over and put their other pictures on the vegetable section on the food pyram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WP TypographicSymbols;Cambria" w:ascii="WP TypographicSymbols;Cambria" w:hAnsi="WP TypographicSymbols;Cambria"/>
        </w:rPr>
        <w:t>!</w:t>
        <w:tab/>
      </w:r>
      <w:r>
        <w:rPr/>
        <w:t>Also during work time, students will be encouraged to cut more pictures of vegetables from magazines and newspapers, which can also be added to the pyram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Adapa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ab/>
      </w:r>
      <w:r>
        <w:rPr/>
        <w:t xml:space="preserve">For the child who is reserved and reluctant to speak in front of the class, I will facilitate language through questions and allow this reserved student to call on peers by name to help him talk about his picture. For my students who have had difficulty developing their fine motor skills, I will guide them to the cutting activity. I will be able to have these students practice their cutting skills, perhaps using modified scissors such as Fiskars or the Handi-Squeeze scissors. Also, I have several students who have more advanced skills. I will have these students write the words to label some of the pictures on the pyramid. For these students, I will write the words and have the children copy them. This will provide these children with an appropriate challenge and will enable them to practice writing and pre-reading skills such as picture/word correspond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Assess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By working with the students one on one and in small groups, I will be able to evaluate their receptive and expressive language through the topic of vegetables. I will be able to see whether or not they can decipher contrasts between grains, which they had worked on the previous week, and vegetables, which they are working on currently. This lesson also allows students to explore sorting and classifying concepts, and I will be able to determine which students have a clear grasp of these concepts through our group discussion. For some of the younger students, this will be a good way for me to assess their color recognition, as well as their fine motor skills, such as coloring, and cu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WP TypographicSymbols">
    <w:altName w:val="Cambri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Level91">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righ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2:08:00Z</dcterms:created>
  <dc:creator>jessica</dc:creator>
  <dc:description/>
  <cp:keywords/>
  <dc:language>en-US</dc:language>
  <cp:lastModifiedBy>Jessica Rullo</cp:lastModifiedBy>
  <dcterms:modified xsi:type="dcterms:W3CDTF">2008-03-07T02:17:00Z</dcterms:modified>
  <cp:revision>4</cp:revision>
  <dc:subject/>
  <dc:title>Jessica Rullo</dc:title>
</cp:coreProperties>
</file>