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Jessica Ru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ic</w:t>
      </w:r>
      <w:r>
        <w:rPr/>
        <w:t>: Fruit</w:t>
      </w:r>
    </w:p>
    <w:p>
      <w:pPr>
        <w:pStyle w:val="Normal"/>
        <w:rPr/>
      </w:pPr>
      <w:r>
        <w:rPr>
          <w:b/>
        </w:rPr>
        <w:t>Unit</w:t>
      </w:r>
      <w:r>
        <w:rPr/>
        <w:t>: Nutr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Grade</w:t>
      </w:r>
      <w:r>
        <w:rPr/>
        <w:t>: 3 and 4 yr. old pre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Subject</w:t>
      </w:r>
      <w:r>
        <w:rPr/>
        <w:t>: Ma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</w:rPr>
        <w:t>Objectives</w:t>
      </w:r>
      <w:r>
        <w:rPr/>
        <w:t xml:space="preserve">: </w:t>
        <w:tab/>
        <w:t>SWBAT identify several different fru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SWBAT discriminate between which fruit they like the best and which fruit they like the le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SWBAT place their results on a graph appropriat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SWBAT understand the concepts of most/le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/>
          <w:b/>
        </w:rPr>
      </w:pPr>
      <w:r>
        <w:rPr>
          <w:b/>
        </w:rPr>
        <w:t>NJ Preschool Teaching and Learning Expecta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lang w:val="en"/>
        </w:rPr>
      </w:pPr>
      <w:r>
        <w:rPr/>
        <w:tab/>
        <w:tab/>
        <w:t xml:space="preserve">MATHEMATICS </w:t>
      </w:r>
      <w:r>
        <w:rPr>
          <w:lang w:val="en"/>
        </w:rPr>
        <w:t>EXPECTATION 1: Children demonstrate an understanding of number and numerical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lang w:val="en"/>
        </w:rPr>
      </w:pPr>
      <w:r>
        <w:rPr>
          <w:lang w:val="en"/>
        </w:rPr>
        <w:tab/>
        <w:tab/>
        <w:t>MATHEMATICS EXPECTATION 3: Children understand patterns, relationships and classific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lang w:val="en"/>
        </w:rPr>
      </w:pPr>
      <w:r>
        <w:rPr>
          <w:lang w:val="en"/>
        </w:rPr>
        <w:tab/>
        <w:tab/>
        <w:t>MATHEMATICS EXPECTATION 5: Children will use mathematical knowledge to represent, communicate and solve problems in their environ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lang w:val="en"/>
        </w:rPr>
      </w:pPr>
      <w:r>
        <w:rPr>
          <w:lang w:val="en"/>
        </w:rPr>
        <w:tab/>
        <w:tab/>
        <w:t>LANGUAGE ARTS/LITERACY EXPECTATION 1: Children listen and respond to environmental sounds, directions and convers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Cs/>
          <w:color w:val="000000"/>
          <w:szCs w:val="24"/>
          <w:lang w:val="en"/>
        </w:rPr>
      </w:pPr>
      <w:r>
        <w:rPr>
          <w:lang w:val="en"/>
        </w:rPr>
        <w:tab/>
        <w:tab/>
        <w:t>LANGUAGE ARTS/LITERACY EXPECTATION 2: Children converse effectively in their home language, English or sign language for a variety of purposes relating to real experiences and different audien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bCs/>
          <w:color w:val="000000"/>
          <w:szCs w:val="24"/>
          <w:lang w:val="en"/>
        </w:rPr>
      </w:pPr>
      <w:r>
        <w:rPr>
          <w:bCs/>
          <w:color w:val="000000"/>
          <w:szCs w:val="24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</w:rPr>
        <w:t>Materials</w:t>
      </w:r>
      <w:r>
        <w:rPr/>
        <w:t>:</w:t>
        <w:tab/>
        <w:t>Apples, bananas, oran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2160"/>
        <w:rPr/>
      </w:pPr>
      <w:r>
        <w:rPr/>
        <w:t>Large pre-made graph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Mark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/>
        </w:rPr>
        <w:t>Anticipatory Set</w:t>
      </w:r>
      <w:r>
        <w:rPr/>
        <w:t>:</w:t>
        <w:tab/>
        <w:t>Ask students to name different fru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/>
      </w:pPr>
      <w:r>
        <w:rPr/>
        <w:t>Ask students what fruits they like to e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b/>
          <w:b/>
        </w:rPr>
      </w:pPr>
      <w:r>
        <w:rPr/>
        <w:t>Ask students to recall past activities when they have worked with graph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</w:rPr>
        <w:t>Procedure</w:t>
      </w:r>
      <w:r>
        <w:rPr/>
        <w:t>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WP TypographicSymbols;Cambria" w:ascii="WP TypographicSymbols;Cambria" w:hAnsi="WP TypographicSymbols;Cambria"/>
        </w:rPr>
        <w:t>!</w:t>
      </w:r>
      <w:r>
        <w:rPr/>
        <w:tab/>
        <w:t>Prepare samples of fruit ahead of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WP TypographicSymbols;Cambria" w:ascii="WP TypographicSymbols;Cambria" w:hAnsi="WP TypographicSymbols;Cambria"/>
        </w:rPr>
        <w:t>!</w:t>
      </w:r>
      <w:r>
        <w:rPr/>
        <w:tab/>
        <w:t>Call students over, one at a time, to taste the three samp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WP TypographicSymbols;Cambria" w:ascii="WP TypographicSymbols;Cambria" w:hAnsi="WP TypographicSymbols;Cambria"/>
        </w:rPr>
        <w:t>!</w:t>
      </w:r>
      <w:r>
        <w:rPr/>
        <w:tab/>
        <w:t xml:space="preserve">Have the students decide which fruit they liked the bes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WP TypographicSymbols;Cambria" w:ascii="WP TypographicSymbols;Cambria" w:hAnsi="WP TypographicSymbols;Cambria"/>
        </w:rPr>
        <w:t>!</w:t>
      </w:r>
      <w:r>
        <w:rPr/>
        <w:tab/>
        <w:t>Have the students make an X in the box next to the picture of the fruit that they liked the b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WP TypographicSymbols;Cambria" w:ascii="WP TypographicSymbols;Cambria" w:hAnsi="WP TypographicSymbols;Cambria"/>
        </w:rPr>
        <w:t>!</w:t>
      </w:r>
      <w:r>
        <w:rPr/>
        <w:tab/>
        <w:t>After every student has finished their taste test, bring the class together as a group to observe the grap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WP TypographicSymbols;Cambria" w:ascii="WP TypographicSymbols;Cambria" w:hAnsi="WP TypographicSymbols;Cambria"/>
        </w:rPr>
        <w:t>!</w:t>
      </w:r>
      <w:r>
        <w:rPr/>
        <w:tab/>
        <w:t>As a group, count the number of X’s next to each fru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WP TypographicSymbols;Cambria" w:ascii="WP TypographicSymbols;Cambria" w:hAnsi="WP TypographicSymbols;Cambria"/>
        </w:rPr>
        <w:t>!</w:t>
      </w:r>
      <w:r>
        <w:rPr/>
        <w:tab/>
        <w:t>Have the students determine which fruit was the most popular, and which fruit was the least popul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</w:rPr>
        <w:t>Assessment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  <w:t xml:space="preserve">By calling the students over to taste test individually, I will able to see if each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student can identify the different fruits and recall some of the descriptive vocabulary that was used in the group discussion. I will also be able to reinforce the concept of most/least with each individual student before the class has a group discussion. As the taste test proceeds, I will have students count how many other students liked the same fruit that they did in order to observe counting skills and one-to-one correspondence. I will also be able to observe my students increasing understanding of left to right orien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06:00Z</dcterms:created>
  <dc:creator>jessica</dc:creator>
  <dc:description/>
  <cp:keywords/>
  <dc:language>en-US</dc:language>
  <cp:lastModifiedBy>Jessica Rullo</cp:lastModifiedBy>
  <dcterms:modified xsi:type="dcterms:W3CDTF">2008-03-07T01:57:00Z</dcterms:modified>
  <cp:revision>3</cp:revision>
  <dc:subject/>
  <dc:title>Jessica Rullo</dc:title>
</cp:coreProperties>
</file>